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sbild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um / z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ugendgruppenleiter/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rPr/>
      </w:pPr>
      <w:r>
        <w:rPr>
          <w:sz w:val="24"/>
        </w:rPr>
        <w:t>Der Landkreis Rotenburg (Wümme) bietet Jugendlichen ab 16 Jahren und Erwachsenen, die in einem Verein oder Verband in der Kinder- und Jugendarbeit tätig sind oder dies beabsichtigen, die Möglichkeit, eine Ausbildung zum Erwerb der amtlichen Jugendleiter/innen – Card (Juleica) zu absolvieren.</w:t>
      </w:r>
    </w:p>
    <w:p>
      <w:pPr>
        <w:pStyle w:val="TextBody"/>
        <w:rPr>
          <w:sz w:val="24"/>
        </w:rPr>
      </w:pPr>
      <w:r>
        <w:rPr>
          <w:sz w:val="24"/>
        </w:rPr>
        <w:t>Die Ausbildung richtet sich auch an alle, die Interesse haben, eine Ferienfreizeit zu betreu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e Kosten betragen ca. 30 € für den gesamten Kurs. Hierin sind die Kosten für die Übernachtung im Mehrbettzimmer und die Verpflegung enthalt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e Ausbildung findet im Jugendhotel Ostel in Bremervörde statt. Voraussetzung für die Anmeldung ist die Teilnahme an der gesamten Veranstaltung (incl. Übernachtung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ben der Teilnahme an dem Seminar ist ein Erste – Hilfe – Kurs (mind. 9 Unterrichtseinheiten á 45 Minuten) zu absolvieren, bevor die Juleica beantragt werden kan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rmin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 - 16. Oktober 202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im Ostel in Bremervö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halte der Ausbildu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nenler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lexion der eigenen Entwicklung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bst- und Fremdbil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olle und Selbstverständnis ehrenamtlicher Arbe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xion der Motiv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ellschaftliche Situation von Kindern und Jugendlich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önlichkeitsentwickl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penpädagogi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tungshandeln und Teamarbeit, Konfliktlös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le und Aufgaben der Jugendarbe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gestalt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ielpädagogik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tliche Grundlagen, Jugendschutz, Kindeswohlgefährdu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orische Fragen in Gruppen- u. Freizeitarbei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en und Arbeitshilf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ffentlichkeitsarbeit und Außendarstellu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xionsmetho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s Seminar hat sowohl theoretische als auch praktische Inhalte. Die Bereitschaft, sich auch auf praktische und spielerische Übungen einzulassen, wird vorausgesetz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ch Anmeldeschluss erhält jede/r Teilnehmer/in einen Info – Brief mit einer Beleg-Nr. zur Überweisung der Seminargebühr. Bitte vorher kein Geld überweisen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lässlich der EU – Datenschutzbestimmungen vom 25.05.2018 wird darauf hingewiesen, dass die Daten der Teilnehmenden an Dritte (Betreuerinnen, Mitarbeiter/innen im Jugendamt zwecks Buchung) weitergegeben werden. Weitere Informationen erfolgen nach der Anmeldung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grenzte Teilnehmer/innen/zahl: 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meldeschluss: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9. 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e Plätze werden in der Reihenfolge des Eingangs der schriftlichen Anmeldung beim Jugendamt des Landkreises Rotenburg (W.) vergeb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r nicht mehr berücksichtigt werden kann, erhält eine Absage und kann für den Kurs im nächsten Jahr vorgemerkt wer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rPr/>
      </w:pPr>
      <w:r>
        <w:rPr/>
        <w:t xml:space="preserve">Leitung: Kreisjugendpflegerin Birgit Martens </w:t>
      </w:r>
    </w:p>
    <w:p>
      <w:pPr>
        <w:pStyle w:val="Normal"/>
        <w:ind w:left="11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nd </w:t>
      </w:r>
    </w:p>
    <w:p>
      <w:pPr>
        <w:pStyle w:val="Normal"/>
        <w:ind w:left="11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nziska Gölitzer (Erzieherin u. Studentin d. Sozialen Arbeit)</w:t>
      </w:r>
    </w:p>
    <w:p>
      <w:pPr>
        <w:pStyle w:val="Heading4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7480" cy="12763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Ausbildung </w:t>
      </w:r>
    </w:p>
    <w:p>
      <w:pPr>
        <w:pStyle w:val="Textkrper3"/>
        <w:rPr>
          <w:sz w:val="36"/>
          <w:szCs w:val="36"/>
        </w:rPr>
      </w:pPr>
      <w:r>
        <w:rPr>
          <w:sz w:val="36"/>
          <w:szCs w:val="36"/>
        </w:rPr>
        <w:t>zum / zur Jugendgruppenleiter/in</w:t>
      </w:r>
    </w:p>
    <w:p>
      <w:pPr>
        <w:pStyle w:val="Textkrpe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>16. Oktober 2020</w:t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3"/>
        <w:rPr>
          <w:sz w:val="32"/>
        </w:rPr>
      </w:pPr>
      <w:r>
        <w:rPr/>
        <w:drawing>
          <wp:inline distT="0" distB="0" distL="0" distR="0">
            <wp:extent cx="2435860" cy="1579880"/>
            <wp:effectExtent l="0" t="0" r="0" b="0"/>
            <wp:docPr id="2" name="juleica_neu_mu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leica_neu_mu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  <w:t>Jugendamt</w:t>
      </w:r>
    </w:p>
    <w:p>
      <w:pPr>
        <w:pStyle w:val="Textkrper3"/>
        <w:rPr/>
      </w:pPr>
      <w:r>
        <w:rPr>
          <w:sz w:val="28"/>
          <w:szCs w:val="28"/>
        </w:rPr>
        <w:t>Kreisjugendpflegerin Birgit Martens</w:t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  <w:t>Hopfengarten 2</w:t>
      </w:r>
    </w:p>
    <w:p>
      <w:pPr>
        <w:pStyle w:val="Textkrper3"/>
        <w:rPr/>
      </w:pPr>
      <w:r>
        <w:rPr>
          <w:sz w:val="28"/>
          <w:szCs w:val="28"/>
        </w:rPr>
        <w:t>27356 Rotenburg (Wümme)</w:t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  <w:t>Tel.: 04261 / 983-2535</w:t>
      </w:r>
    </w:p>
    <w:p>
      <w:pPr>
        <w:pStyle w:val="Textkrper3"/>
        <w:rPr>
          <w:sz w:val="28"/>
          <w:szCs w:val="28"/>
        </w:rPr>
      </w:pPr>
      <w:r>
        <w:rPr>
          <w:sz w:val="28"/>
          <w:szCs w:val="28"/>
        </w:rPr>
        <w:t>Fax: 04261 / 983-2549</w:t>
      </w:r>
    </w:p>
    <w:p>
      <w:pPr>
        <w:pStyle w:val="Textkrper3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irgit.martens@lk-row.de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rgit.martens@lk-row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0:00Z</dcterms:created>
  <dc:creator>Marita Luetjens</dc:creator>
  <dc:description/>
  <cp:keywords/>
  <dc:language>en-US</dc:language>
  <cp:lastModifiedBy>Martens Birgit</cp:lastModifiedBy>
  <cp:lastPrinted>2018-04-09T13:03:00Z</cp:lastPrinted>
  <dcterms:modified xsi:type="dcterms:W3CDTF">2020-08-25T06:28:00Z</dcterms:modified>
  <cp:revision>4</cp:revision>
  <dc:subject/>
  <dc:title>Ausbildung</dc:title>
</cp:coreProperties>
</file>